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396" w:right="0" w:hanging="0"/>
        <w:jc w:val="right"/>
        <w:rPr>
          <w:rFonts w:ascii="IranNastaliq" w:hAnsi="IranNastaliq" w:cs="IranNastaliq"/>
          <w:b/>
          <w:b/>
          <w:bCs/>
          <w:sz w:val="32"/>
          <w:szCs w:val="32"/>
          <w:lang w:val="en-US" w:eastAsia="en-US" w:bidi="ar-SA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0875</wp:posOffset>
            </wp:positionH>
            <wp:positionV relativeFrom="paragraph">
              <wp:posOffset>226695</wp:posOffset>
            </wp:positionV>
            <wp:extent cx="979170" cy="83756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-145415</wp:posOffset>
                </wp:positionV>
                <wp:extent cx="396621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center"/>
                              <w:outlineLvl w:val="0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bookmarkStart w:id="0" w:name="OLE_LINK4"/>
                            <w:bookmarkStart w:id="1" w:name="OLE_LINK3"/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ه نام خدا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پیشنهاده  پروژه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دوره کارشنا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center"/>
                              <w:outlineLvl w:val="0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8.35pt;mso-wrap-distance-left:9.05pt;mso-wrap-distance-right:9.05pt;mso-wrap-distance-top:0pt;mso-wrap-distance-bottom:0pt;margin-top:-11.45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center"/>
                        <w:outlineLvl w:val="0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bookmarkStart w:id="2" w:name="OLE_LINK4"/>
                      <w:bookmarkStart w:id="3" w:name="OLE_LINK3"/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ه نام خدا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پیشنهاده  پروژه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دوره کارشناس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center"/>
                        <w:outlineLvl w:val="0"/>
                        <w:rPr>
                          <w:rFonts w:ascii="IranNastaliq" w:hAnsi="IranNastaliq" w:cs="B Nazan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403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403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545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0</wp:posOffset>
                </wp:positionH>
                <wp:positionV relativeFrom="paragraph">
                  <wp:posOffset>158750</wp:posOffset>
                </wp:positionV>
                <wp:extent cx="6979920" cy="172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72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118" w:right="0" w:hanging="0"/>
                              <w:jc w:val="both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118" w:right="0" w:hanging="0"/>
                              <w:jc w:val="both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118" w:right="0" w:hanging="0"/>
                              <w:jc w:val="both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118" w:right="0" w:hanging="0"/>
                              <w:jc w:val="both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118" w:right="0" w:hanging="0"/>
                              <w:jc w:val="both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8" w:hanging="0"/>
                              <w:rPr>
                                <w:rFonts w:ascii="IRTitr;Segoe UI" w:hAnsi="IRTitr;Segoe U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6pt;height:135.65pt;mso-wrap-distance-left:9.05pt;mso-wrap-distance-right:9.05pt;mso-wrap-distance-top:0pt;mso-wrap-distance-bottom:0pt;margin-top:12.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118" w:right="0" w:hanging="0"/>
                        <w:jc w:val="both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دانشجویی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118" w:right="0" w:hanging="0"/>
                        <w:jc w:val="both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رشته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118" w:right="0" w:hanging="0"/>
                        <w:jc w:val="both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روزانه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شبانه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</w:rPr>
                        <w:t>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118" w:right="0" w:hanging="0"/>
                        <w:jc w:val="both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تماس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118" w:right="0" w:hanging="0"/>
                        <w:jc w:val="both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          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118" w:hanging="0"/>
                        <w:rPr>
                          <w:rFonts w:ascii="IRTitr;Segoe UI" w:hAnsi="IRTitr;Segoe UI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IRTitr;Segoe UI" w:hAnsi="IRTitr;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  <w:bookmarkStart w:id="6" w:name="_GoBack"/>
      <w:bookmarkStart w:id="7" w:name="_GoBack"/>
      <w:bookmarkEnd w:id="7"/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-545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0</wp:posOffset>
                </wp:positionH>
                <wp:positionV relativeFrom="paragraph">
                  <wp:posOffset>78740</wp:posOffset>
                </wp:positionV>
                <wp:extent cx="697992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817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3" w:right="0" w:hanging="3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3" w:right="0" w:hanging="3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3" w:right="0" w:hanging="3"/>
                              <w:jc w:val="left"/>
                              <w:rPr/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bookmarkStart w:id="8" w:name="OLE_LINK10"/>
                            <w:bookmarkStart w:id="9" w:name="OLE_LINK9"/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bookmarkEnd w:id="8"/>
                            <w:bookmarkEnd w:id="9"/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6pt;height:64.4pt;mso-wrap-distance-left:9.05pt;mso-wrap-distance-right:9.05pt;mso-wrap-distance-top:0pt;mso-wrap-distance-bottom:0pt;margin-top:6.2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3" w:right="0" w:hanging="3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راهنما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3" w:right="0" w:hanging="3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تماس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3" w:right="0" w:hanging="3"/>
                        <w:jc w:val="left"/>
                        <w:rPr/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bookmarkStart w:id="10" w:name="OLE_LINK10"/>
                      <w:bookmarkStart w:id="11" w:name="OLE_LINK9"/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bookmarkEnd w:id="10"/>
                      <w:bookmarkEnd w:id="11"/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970</wp:posOffset>
                </wp:positionH>
                <wp:positionV relativeFrom="paragraph">
                  <wp:posOffset>193675</wp:posOffset>
                </wp:positionV>
                <wp:extent cx="6956425" cy="607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607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75pt;height:47.8pt;mso-wrap-distance-left:9.05pt;mso-wrap-distance-right:9.05pt;mso-wrap-distance-top:0pt;mso-wrap-distance-bottom:0pt;margin-top:15.2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ascii="IRTitr;Segoe UI" w:hAnsi="IRTitr;Segoe UI" w:cs="B Nazani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IRTitr;Segoe UI" w:hAnsi="IRTitr;Segoe UI" w:cs="B Nazani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6765</wp:posOffset>
                </wp:positionH>
                <wp:positionV relativeFrom="paragraph">
                  <wp:posOffset>131445</wp:posOffset>
                </wp:positionV>
                <wp:extent cx="6979285" cy="728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7284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ی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ر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Titr;Segoe UI" w:hAnsi="IRTitr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ascii="IRTitr;Segoe UI" w:hAnsi="IRTitr;Segoe UI" w:eastAsia="IRTitr;Segoe UI" w:cs="IRTitr;Segoe U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Titr;Segoe UI" w:hAnsi="IRTitr;Segoe U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B Nazanin" w:ascii="IRTitr;Segoe UI" w:hAnsi="IRTitr;Segoe U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55pt;height:573.55pt;mso-wrap-distance-left:9.05pt;mso-wrap-distance-right:9.05pt;mso-wrap-distance-top:0pt;mso-wrap-distance-bottom:0pt;margin-top:10.3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شرح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مختصری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موضوع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سوابق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اهداف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روش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کار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اختصار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لیست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مواد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مصرفی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هزینه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Titr;Segoe UI" w:hAnsi="IRTitr;Segoe UI"/>
                          <w:sz w:val="22"/>
                          <w:szCs w:val="22"/>
                        </w:rPr>
                      </w:pP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منبع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منابع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تامین</w:t>
                      </w:r>
                      <w:r>
                        <w:rPr>
                          <w:rFonts w:ascii="IRTitr;Segoe UI" w:hAnsi="IRTitr;Segoe UI" w:eastAsia="IRTitr;Segoe UI" w:cs="IRTitr;Segoe U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Titr;Segoe UI" w:hAnsi="IRTitr;Segoe UI" w:cs="B Nazanin"/>
                          <w:sz w:val="22"/>
                          <w:sz w:val="22"/>
                          <w:szCs w:val="22"/>
                          <w:rtl w:val="true"/>
                        </w:rPr>
                        <w:t>بودجه</w:t>
                      </w:r>
                      <w:r>
                        <w:rPr>
                          <w:rFonts w:cs="B Nazanin" w:ascii="IRTitr;Segoe UI" w:hAnsi="IRTitr;Segoe U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-829" w:right="0" w:hanging="0"/>
        <w:jc w:val="both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bidi w:val="1"/>
        <w:spacing w:lineRule="auto" w:line="360"/>
        <w:ind w:left="-829" w:right="-709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-829" w:right="-709" w:hanging="0"/>
        <w:jc w:val="both"/>
        <w:rPr>
          <w:rFonts w:cs="B Nazanin"/>
          <w:b/>
          <w:b/>
          <w:bCs/>
          <w:sz w:val="20"/>
          <w:szCs w:val="20"/>
        </w:rPr>
      </w:pPr>
      <w:bookmarkStart w:id="16" w:name="OLE_LINK6"/>
      <w:bookmarkStart w:id="17" w:name="OLE_LINK5"/>
      <w:bookmarkEnd w:id="16"/>
      <w:bookmarkEnd w:id="17"/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ی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‌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-829" w:right="-709" w:hanging="0"/>
        <w:jc w:val="both"/>
        <w:rPr/>
      </w:pPr>
      <w:r>
        <w:rPr>
          <w:rFonts w:cs="B Nazanin"/>
          <w:b/>
          <w:bCs/>
          <w:sz w:val="20"/>
          <w:szCs w:val="20"/>
          <w:rtl w:val="true"/>
        </w:rPr>
        <w:t>**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فاع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sectPr>
      <w:footerReference w:type="default" r:id="rId3"/>
      <w:type w:val="nextPage"/>
      <w:pgSz w:w="11906" w:h="16838"/>
      <w:pgMar w:left="1440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RTitr">
    <w:altName w:val="Segoe UI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57:00Z</dcterms:created>
  <dc:creator>comp12</dc:creator>
  <dc:description/>
  <cp:keywords/>
  <dc:language>en-US</dc:language>
  <cp:lastModifiedBy>Windows User</cp:lastModifiedBy>
  <cp:lastPrinted>2018-11-17T09:59:00Z</cp:lastPrinted>
  <dcterms:modified xsi:type="dcterms:W3CDTF">2020-10-13T08:08:00Z</dcterms:modified>
  <cp:revision>5</cp:revision>
  <dc:subject/>
  <dc:title>بسمه تعالی</dc:title>
</cp:coreProperties>
</file>